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9/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 Щербаков Н.С. привлечен к административной ответственности за совершение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14 марта</w:t>
        <w:br/>
        <w:t xml:space="preserve">2022 </w:t>
      </w:r>
      <w:r>
        <w:rPr/>
        <w:t xml:space="preserve">года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