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8/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szCs w:val="28"/>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3.1 ст. 12.5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Данные изъяты»</w:t>
      </w:r>
      <w:r>
        <w:rPr/>
        <w:t xml:space="preserve">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