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264/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6 ма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т «Данные изъяты»Щербаков Н.С. привлечен к административной ответственности за совершение административного правонарушения, предусмотренного ч. 1 ст. 12.2 Кодекса Российской Федерации об административных правонарушениях, и ему назначено наказание в виде административного штрафа в размере «Данные изъяты»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r>
      <w:r>
        <w:rPr>
          <w:szCs w:val="28"/>
        </w:rPr>
        <w:t>«Данные изъяты»</w:t>
      </w:r>
      <w:r>
        <w:rPr/>
        <w:t xml:space="preserve">, которым зафиксирован факт правонарушения (л.д. 2); копией постановления по делу об административном правонарушении от </w:t>
      </w:r>
      <w:r>
        <w:rPr>
          <w:szCs w:val="28"/>
        </w:rPr>
        <w:t>«Данные изъяты»</w:t>
      </w:r>
      <w:r>
        <w:rPr/>
        <w:t xml:space="preserve"> (л.д. 2); информацией о неоплате штрафа (л.д. 3); сведениями о привлечении к административной ответственности за нарушение ПДД (л.д. 4); копией паспорта </w:t>
      </w:r>
      <w:r>
        <w:rPr>
          <w:szCs w:val="28"/>
        </w:rPr>
        <w:t>Щербакова Н.С</w:t>
      </w:r>
      <w:r>
        <w:rPr/>
        <w:t>. (л.д. 5).</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67"/>
        <w:jc w:val="both"/>
        <w:rPr/>
      </w:pPr>
      <w:r>
        <w:rPr>
          <w:szCs w:val="28"/>
        </w:rPr>
        <w:t>Срок ареста исчислять с 16 часов 00 минут 25 ма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