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2/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Щербаков Н.С. привлечен к административной ответственности за совершение административного правонарушения, предусмотренного ч. 2 ст. 12.3 Кодекса Российской Федерации об административных правонарушениях, и ему назначено наказание в виде административного штрафа в размере 500 руб.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Данные изъяты»</w:t>
      </w:r>
      <w:r>
        <w:rPr/>
        <w:t xml:space="preserve">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