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61/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СБ от «Данные изъяты»Щербаков Н.С.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Данные изъяты»</w:t>
      </w:r>
      <w:r>
        <w:rPr/>
        <w:t xml:space="preserve"> (л.д. 2); информацией о неоплате штрафа (л.д. 3); сведениями о привлечении к административной ответственности за нарушение ПДД (л.д. 4); копией паспорта </w:t>
      </w:r>
      <w:r>
        <w:rPr>
          <w:szCs w:val="28"/>
        </w:rPr>
        <w:t>Щербакова Н.С</w:t>
      </w:r>
      <w:r>
        <w:rPr/>
        <w:t>. (л.д. 5).</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