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99/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мая 2022 года</w:t>
        <w:tab/>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Семенова В.И., </w:t>
      </w:r>
      <w:r>
        <w:rPr>
          <w:szCs w:val="28"/>
        </w:rPr>
        <w:t>«Данные изъяты»</w:t>
      </w:r>
    </w:p>
    <w:p>
      <w:pPr>
        <w:pStyle w:val="Heading1"/>
        <w:ind w:firstLine="539"/>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Семенов В.И., являясь директором ООО «Авико», допустил нарушение срока предоставления декларации по НДС за 2-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Семенова В.И.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Семенов В.И. не явился, о времени и месте рассмотрения дела об административном правонарушении извещен надлежащим образом, сведений о причинах неявки либо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еменова В.И.</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Семеновым В.И</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9.03.202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Семенова В.И.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еменова В.И.</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еменову В.И.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Семенова В.И.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411979, назначение платежа – штраф по делу об административном правонарушении № 5/3-199/22).</w:t>
      </w:r>
    </w:p>
    <w:p>
      <w:pPr>
        <w:pStyle w:val="Normal"/>
        <w:ind w:firstLine="539"/>
        <w:jc w:val="both"/>
        <w:rPr>
          <w:sz w:val="28"/>
          <w:szCs w:val="28"/>
        </w:rPr>
      </w:pPr>
      <w:r>
        <w:rPr>
          <w:sz w:val="28"/>
          <w:szCs w:val="28"/>
        </w:rPr>
        <w:t>Разъяснить Семенову В.И.,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