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78/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Гузаерова И.Ш., «Данные изъяты»,</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Гузаеров И.Ш., являясь директором ООО «Ильхам», допустил нарушение срока предоставления декларации по НДС за «Данные изъяты».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Гузаерова И.Ш.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Гузаеров И.Ш.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узаеров И.Ш.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узаерова И.Ш.</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Гузаеровым И.Ш</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14.03.202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Гузаерова И.Ш.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узаерова И.Ш.</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Гузаерову И.Ш.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Гузаерова И.Ш.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249128, назначение платежа – штраф по делу об административном правонарушении № 5/3-178/22).</w:t>
      </w:r>
    </w:p>
    <w:p>
      <w:pPr>
        <w:pStyle w:val="Normal"/>
        <w:ind w:firstLine="539"/>
        <w:jc w:val="both"/>
        <w:rPr>
          <w:sz w:val="28"/>
          <w:szCs w:val="28"/>
        </w:rPr>
      </w:pPr>
      <w:r>
        <w:rPr>
          <w:sz w:val="28"/>
          <w:szCs w:val="28"/>
        </w:rPr>
        <w:t>Разъяснить Гузаерову И.Ш.,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