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164/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31 марта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Горшенева А.Л., «Данные изъяты»1,</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СБ ДПС УГИБДД МВД по РТ</w:t>
        <w:br/>
        <w:t>от «Данные изъяты»Горшенев А.Л. привлечен к административной ответственности за совершение административного правонарушения, предусмотренного ч. 1 ст. 12.5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Горшенев А.Л.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Горшенев А.Л. вину в совершении административного правонарушения признал и раскаялся.</w:t>
      </w:r>
    </w:p>
    <w:p>
      <w:pPr>
        <w:pStyle w:val="Normal"/>
        <w:ind w:firstLine="567"/>
        <w:jc w:val="both"/>
        <w:rPr>
          <w:szCs w:val="28"/>
        </w:rPr>
      </w:pPr>
      <w:r>
        <w:rPr/>
        <w:t>Факт совершения</w:t>
      </w:r>
      <w:r>
        <w:rPr>
          <w:szCs w:val="28"/>
        </w:rPr>
        <w:t xml:space="preserve"> Горшеневым А.Л.</w:t>
      </w:r>
      <w:r>
        <w:rPr/>
        <w:t xml:space="preserve"> административного правонарушения подтверждается: протоколом об административном правонарушении</w:t>
        <w:br/>
        <w:t xml:space="preserve">16 РТ № 01762543, которым зафиксирован факт правонарушения (л.д. 2); рапортом инспектора ГИБДД (л.д. 5); копией постановления по делу об административном правонарушении </w:t>
      </w:r>
      <w:r>
        <w:rPr>
          <w:szCs w:val="28"/>
        </w:rPr>
        <w:t>«Данные изъяты»</w:t>
      </w:r>
      <w:r>
        <w:rPr/>
        <w:t xml:space="preserve"> (л.д. 6-7); информацией о неоплате штрафа (л.д. 8); сведениями о привлечении к административной ответственности за нарушение ПДД (л.д. 9-12); копией паспорта и водительского удостоверения Горшенева А.Л. (л.д. 13).</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 xml:space="preserve">Виновность </w:t>
      </w:r>
      <w:r>
        <w:rPr/>
        <w:t>Горшенева А.Л</w:t>
      </w:r>
      <w:r>
        <w:rPr>
          <w:szCs w:val="28"/>
        </w:rPr>
        <w:t>.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 xml:space="preserve">При назначении наказания мировой судья учитывает характер совершенного </w:t>
      </w:r>
      <w:r>
        <w:rPr/>
        <w:t>Горшеневым А.Л</w:t>
      </w:r>
      <w:r>
        <w:rPr>
          <w:szCs w:val="28"/>
        </w:rPr>
        <w:t>.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раскаяние. Отягчающих административную ответственность обстоятельств судом не установлено.</w:t>
      </w:r>
    </w:p>
    <w:p>
      <w:pPr>
        <w:pStyle w:val="Normal"/>
        <w:ind w:firstLine="567"/>
        <w:jc w:val="both"/>
        <w:rPr/>
      </w:pPr>
      <w:r>
        <w:rPr>
          <w:szCs w:val="28"/>
        </w:rPr>
        <w:t xml:space="preserve">С учетом всех данных о личности </w:t>
      </w:r>
      <w:r>
        <w:rPr/>
        <w:t>Горшенева А.Л</w:t>
      </w:r>
      <w:r>
        <w:rPr>
          <w:szCs w:val="28"/>
        </w:rPr>
        <w:t>., в течение года многократно привлекавшего к административной ответственности за нарушение ПДД РФ, в целях предупреждения совершения Гаджиевым И.Т.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Горшенева А.Л.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ыре) суток.</w:t>
      </w:r>
    </w:p>
    <w:p>
      <w:pPr>
        <w:pStyle w:val="Normal"/>
        <w:ind w:firstLine="567"/>
        <w:jc w:val="both"/>
        <w:rPr/>
      </w:pPr>
      <w:r>
        <w:rPr>
          <w:szCs w:val="28"/>
        </w:rPr>
        <w:t>Срок ареста исчислять с 18 часов 00 минут 30 марта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