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46/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04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Борисовой С.А.,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Борисова С.А., являясь директором ООО «Ирбис»,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Борисовой С.А.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Борисова С.А. не явилась,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Борисова С.А. считается извещенной о времени и месте судебного рассмотрения, ходатайств об отложении рассмотрения дела не поступило.</w:t>
      </w:r>
    </w:p>
    <w:p>
      <w:pPr>
        <w:pStyle w:val="Normal"/>
        <w:autoSpaceDE w:val="false"/>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рисовой С.А.</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Борисовой С.А. административного правонарушения полностью установлен и подтверждается: протоколом об административном правонарушении № 71017, которым зафиксирован факт правонарушения (л.д.2-3); списком внутренних почтовых отправлений (л.д. 4); уведомлением о составлении протокола (л.д. 5); сведениями о получении филиалом № 3 ГУ-РО ФСС РФ по РТ расчета за «Данные изъяты»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Борисовой С.А.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Борисовой С.А.</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Борисовой С.А.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Борисову С.А.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БИК 049205400, ИНН 1655003950, КПП 165501001,</w:t>
        <w:br/>
        <w:t>КБК 39310202050073000160, назначение платежа – штраф по делу об административном правонарушении № 5/3-146/22).</w:t>
      </w:r>
    </w:p>
    <w:p>
      <w:pPr>
        <w:pStyle w:val="Normal"/>
        <w:ind w:firstLine="539"/>
        <w:jc w:val="both"/>
        <w:rPr/>
      </w:pPr>
      <w:r>
        <w:rPr>
          <w:sz w:val="28"/>
          <w:szCs w:val="28"/>
        </w:rPr>
        <w:t>Разъяснить Борисовой С.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