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sz w:val="28"/>
          <w:szCs w:val="28"/>
        </w:rPr>
      </w:pPr>
      <w:r>
        <w:rPr>
          <w:sz w:val="28"/>
          <w:szCs w:val="28"/>
        </w:rPr>
      </w:r>
    </w:p>
    <w:p>
      <w:pPr>
        <w:pStyle w:val="Normal"/>
        <w:ind w:firstLine="539"/>
        <w:jc w:val="right"/>
        <w:rPr>
          <w:sz w:val="28"/>
          <w:szCs w:val="28"/>
        </w:rPr>
      </w:pPr>
      <w:r>
        <w:rPr>
          <w:sz w:val="28"/>
          <w:szCs w:val="28"/>
        </w:rPr>
        <w:t>дело № 5/3-145/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04 апрел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Ли Э.О.,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 Ли Э.О., являясь директором ООО «Вероника», допустил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 xml:space="preserve">расчета по начисленным и уплаченным страховым взносам за </w:t>
      </w:r>
      <w:r>
        <w:rPr>
          <w:sz w:val="28"/>
          <w:szCs w:val="28"/>
        </w:rPr>
        <w:t>«Данные изъяты».</w:t>
      </w:r>
    </w:p>
    <w:p>
      <w:pPr>
        <w:pStyle w:val="Normal"/>
        <w:autoSpaceDE w:val="false"/>
        <w:ind w:firstLine="539"/>
        <w:jc w:val="both"/>
        <w:rPr/>
      </w:pPr>
      <w:r>
        <w:rPr>
          <w:sz w:val="28"/>
          <w:szCs w:val="28"/>
        </w:rPr>
        <w:t>Действия Ли Э.О.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Ли Э.О.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 Э.О.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Ли Э.О.</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Ли Э.О. административного правонарушения полностью установлен и подтверждается: протоколом об административном правонарушении № 71016, которым зафиксирован факт правонарушения (л.д.2-3); списком внутренних почтовых отправлений (л.д. 4); уведомлением о составлении протокола (л.д. 5); сведениями о получении филиалом № 3 ГУ-РО ФСС РФ по РТ расчета за «Данные изъяты»в электронной форме, дата представления «Данные изъяты» (л.д. 7); выпиской из ЕГРЮЛ (л.д. 8-9).</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Ли Э.О.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Ли Э.О.</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Ли Э.О.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Ли Э.О.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br/>
        <w:t>л/счет 04114001450, р/счет № 03100643000000011100, в отделение НБ Респ.Татарстан г. Казань, УИН-0, БИК 019205400, ИНН 1655003950, КПП 165501001, КБК 39310202050073000160, назначение платежа – штраф по делу об административном правонарушении № 5/3-145/22).</w:t>
      </w:r>
    </w:p>
    <w:p>
      <w:pPr>
        <w:pStyle w:val="Normal"/>
        <w:ind w:firstLine="539"/>
        <w:jc w:val="both"/>
        <w:rPr/>
      </w:pPr>
      <w:r>
        <w:rPr>
          <w:sz w:val="28"/>
          <w:szCs w:val="28"/>
        </w:rPr>
        <w:t>Разъяснить Ли Э.О.,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18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2"/>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