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44/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недько А.Н.,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 № 71009</w:t>
        <w:br/>
        <w:t xml:space="preserve">«Данные изъяты» Гнедько А.Н., являясь директором ООО «Андромеда»,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Гнедько А.Н.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Гнедько А.Н.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недько А.Н.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недько А.Н.</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недько А.Н. административного правонарушения полностью установлен и подтверждается: протоколом об административном правонарушении № 71009,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Данные изъяты»год 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Гнедько А.Н.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недько А.Н.</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Гнедько А.Н.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Гнедько А.Н.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БИК 049205400, ИНН 1655003950, КПП 165501001,</w:t>
        <w:br/>
        <w:t>КБК 39310202050073000160, назначение платежа – штраф по делу об административном правонарушении № 5/3-144/22).</w:t>
      </w:r>
    </w:p>
    <w:p>
      <w:pPr>
        <w:pStyle w:val="Normal"/>
        <w:ind w:firstLine="539"/>
        <w:jc w:val="both"/>
        <w:rPr/>
      </w:pPr>
      <w:r>
        <w:rPr>
          <w:sz w:val="28"/>
          <w:szCs w:val="28"/>
        </w:rPr>
        <w:t>Разъяснить Гнедько А.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