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100/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2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szCs w:val="28"/>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ЕК00020472, которым зафиксирован факт правонарушения</w:t>
        <w:br/>
        <w:t xml:space="preserve">(л.д. 3); сведениями о собственнике транспортного средства (л.д. 4); информацией об отсутствии отметки об уплате административного штрафа (л.д. 5); </w:t>
      </w:r>
      <w:r>
        <w:rPr>
          <w:szCs w:val="28"/>
        </w:rPr>
        <w:t xml:space="preserve">справкой об отправке адресату постановления (л.д. 6); извещением о составлении протокола об административном правонарушении (л.д. 7); копией </w:t>
      </w:r>
      <w:r>
        <w:rPr/>
        <w:t xml:space="preserve">постановления по делу об административном правонарушении </w:t>
      </w:r>
      <w:r>
        <w:rPr>
          <w:szCs w:val="28"/>
        </w:rPr>
        <w:t>«Данные изъяты» (л.д. 9)</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7303021, назначение платежа – штраф по делу об административном правонарушении № 5/3-100/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