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99/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2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в доход государства. Данное постановление не обжаловано, согласно имеющейся в постановлении отметке должностного лица оно вступило в законную силу</w:t>
        <w:br/>
        <w:t>«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ЕК00020477,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7302907, назначение платежа – штраф по делу об административном правонарушении № 5/3-99/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