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7/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6542, назначение платежа – штраф по делу об административном правонарушении № 5/3-77/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