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6/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06,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6261, назначение платежа – штраф по делу об административном правонарушении № 5/3-76/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