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5/3-68/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szCs w:val="28"/>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 xml:space="preserve">административного правонарушения подтверждается: протоколом об административном правонарушении </w:t>
      </w:r>
      <w:r>
        <w:rPr>
          <w:szCs w:val="28"/>
        </w:rPr>
        <w:t>«Данные изъяты»</w:t>
      </w:r>
      <w:r>
        <w:rPr/>
        <w:t xml:space="preserve">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81320, назначение платежа – штраф по делу об административном правонарушении № 5/3-68/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