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67/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14 сентября 2021 года 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05,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76065, назначение платежа – штраф по делу об административном правонарушении № 5/3-67/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