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66/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1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адрес: «Данные изъяты»</w:t>
      </w:r>
    </w:p>
    <w:p>
      <w:pPr>
        <w:pStyle w:val="Normal"/>
        <w:tabs>
          <w:tab w:val="clear" w:pos="720"/>
          <w:tab w:val="left" w:pos="851" w:leader="none"/>
        </w:tabs>
        <w:spacing w:lineRule="exact" w:line="300"/>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pPr>
      <w:r>
        <w:rPr>
          <w:szCs w:val="28"/>
        </w:rPr>
        <w:t>постановлением должностного лица по ИАЗ ЦАФАП ГИДД МВД по РТ от</w:t>
        <w:br/>
        <w:t>«Данные изъяты»ООО «Казэнерго-Строй», как собственник транспортного средства «Данные изъяты», государственный регистрационный знак «Данные изъяты»,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не обжаловано, согласно имеющейся в постановлении отметке должностного лица оно вступило в законную силу</w:t>
        <w:br/>
        <w:t>«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 xml:space="preserve">административного правонарушения подтверждается: протоколом об административном правонарушении </w:t>
      </w:r>
      <w:r>
        <w:rPr>
          <w:szCs w:val="28"/>
        </w:rPr>
        <w:t>«Данные изъяты»</w:t>
      </w:r>
      <w:r>
        <w:rPr/>
        <w:t>,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18810116210921806908 от </w:t>
      </w:r>
      <w:r>
        <w:rPr>
          <w:szCs w:val="28"/>
        </w:rPr>
        <w:t>«Данные изъяты»</w:t>
      </w:r>
      <w:r>
        <w:rPr/>
        <w:t>года</w:t>
      </w:r>
      <w:r>
        <w:rPr>
          <w:szCs w:val="28"/>
        </w:rPr>
        <w:t xml:space="preserve">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75642, назначение платежа – штраф по делу об административном правонарушении № 5/3-66/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