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63/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24,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1007627583 от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75241, назначение платежа – штраф по делу об административном правонарушении № 5/3-63/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