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1/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26,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1008778275 от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52066, назначение платежа – штраф по делу об административном правонарушении № 5/3-61/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