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0/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30,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1013845325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1910, назначение платежа – штраф по делу об административном правонарушении № 5/3-60/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