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58/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32,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51506, назначение платежа – штраф по делу об административном правонарушении № 5/3-58/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