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52/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Данные изъяты»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руб.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41,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50566, назначение платежа – штраф по делу об административном правонарушении № 5/3-52/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