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51/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szCs w:val="28"/>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государственный регистрационный знак «Данные изъяты»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 «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27,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50463, назначение платежа – штраф по делу об административном правонарушении № 5/3-51/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