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49/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16,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49825, назначение платежа – штраф по делу об административном правонарушении № 5/3-49/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