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48/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14,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0921837951 от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49068, назначение платежа – штраф по делу об административном правонарушении № 5/3-48/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