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47/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45,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8782, назначение платежа – штраф по делу об административном правонарушении № 5/3-47/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