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46/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0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44,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38291, назначение платежа – штраф по делу об административном правонарушении № 5/3-46/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