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45/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0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6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39,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4.000 (четыре тысячи)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38608, назначение платежа – штраф по делу об административном правонарушении № 5/3-45/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