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44/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Х737РО/116,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8,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38884, назначение платежа – штраф по делу об административном правонарушении № 5/3-44/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