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3/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Х737РО/116,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9,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1013823119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39303, назначение платежа – штраф по делу об административном правонарушении № 5/3-43/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