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41/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0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адрес: «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государственный регистрационный знак Н661УТ/716,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 «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ЮП012336,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18810116211020442524 от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w:t>
        <w:br/>
        <w:t>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41553, назначение платежа – штраф по делу об административном правонарушении № 5/3-41/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