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40/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0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szCs w:val="28"/>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20,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41745, назначение платежа – штраф по делу об административном правонарушении № 5/3-40/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