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39/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0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19,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41865, назначение платежа – штраф по делу об административном правонарушении № 5/3-39/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