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3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 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7,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2185, назначение платежа – штраф по делу об административном правонарушении № 5/3-38/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