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37/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0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21,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42661, назначение платежа – штраф по делу об административном правонарушении № 5/3-37/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