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23/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Вафина Э.А.,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Данные изъяты» Вафин Э.А., являясь директором ООО «Матстрой», допустил нарушение срока предоставления декларации по НДС за 4-й квартал 2020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В суд Вафин Э.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афин Э.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фина Э.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Вафиным Э.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341100002, которым зафиксирован факт правонарушения (л.д. 3),</w:t>
      </w:r>
    </w:p>
    <w:p>
      <w:pPr>
        <w:pStyle w:val="Normal"/>
        <w:ind w:firstLine="539"/>
        <w:jc w:val="both"/>
        <w:rPr/>
      </w:pPr>
      <w:r>
        <w:rPr>
          <w:sz w:val="28"/>
          <w:szCs w:val="28"/>
        </w:rPr>
        <w:t>-выпиской из ЕГРЮЛ (л.д. 14-15),</w:t>
      </w:r>
    </w:p>
    <w:p>
      <w:pPr>
        <w:pStyle w:val="Normal"/>
        <w:ind w:firstLine="539"/>
        <w:jc w:val="both"/>
        <w:rPr/>
      </w:pPr>
      <w:r>
        <w:rPr>
          <w:sz w:val="28"/>
          <w:szCs w:val="28"/>
        </w:rPr>
        <w:t>-реестром поступления декларации в налоговый орган с нарушением срока (л.д. 16).</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Вафина Э.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Вафина Э.А.</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Вафину Э.А.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Вафина Э.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