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8/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Файзуллина А.Р.,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Файзуллин А.Р., являясь директором ООО «Визит»,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Файзуллина А.Р.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Файзуллин А.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Файзуллин А.Р.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Файзуллина А.Р.</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Файзуллиным А.Р. административного правонарушения полностью установлен и подтверждается: протоколом об административном правонарушении № 52136, которым зафиксирован факт правонарушения (л.д.2-3); уведомлением о составлении протокола (л.д. 4-5); сведениями о получении филиалом № 3 ГУ-РО ФСС РФ по РТ расчета за «Данные изъяты» в электронной форме, дата представления «Данные изъяты» (л.д. 6); списком внутренних почтовых отправлений (л.д. 7-13).</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Файзуллина А.Р.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Файзуллина А.Р.</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Файзуллину А.Р.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Файзуллина А.Р.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БИК 019205400, к/с (ЕКС) 40102819445370000079, ИНН 1655003950, КПП 165501001, КБК 39310202050073000160, 110 указывать тип платежа – АШ, 24 назначение платежа указывать регистрационный номер страхователя об административном правонарушении № 5/3-8/22).</w:t>
      </w:r>
    </w:p>
    <w:p>
      <w:pPr>
        <w:pStyle w:val="Normal"/>
        <w:ind w:firstLine="539"/>
        <w:jc w:val="both"/>
        <w:rPr/>
      </w:pPr>
      <w:r>
        <w:rPr>
          <w:sz w:val="28"/>
          <w:szCs w:val="28"/>
        </w:rPr>
        <w:t>Разъяснить Файзуллину А.Р.,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