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5/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31 январ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Мубаракшиной Р.А.,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 Мубаракшина Р.А., являясь руководителем ООО «Казанский дом», допустила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 xml:space="preserve">расчета по начисленным и уплаченным страховым взносам за </w:t>
      </w:r>
      <w:r>
        <w:rPr>
          <w:sz w:val="28"/>
          <w:szCs w:val="28"/>
        </w:rPr>
        <w:t>«Данные изъяты».</w:t>
      </w:r>
    </w:p>
    <w:p>
      <w:pPr>
        <w:pStyle w:val="Normal"/>
        <w:autoSpaceDE w:val="false"/>
        <w:ind w:firstLine="539"/>
        <w:jc w:val="both"/>
        <w:rPr/>
      </w:pPr>
      <w:r>
        <w:rPr>
          <w:sz w:val="28"/>
          <w:szCs w:val="28"/>
        </w:rPr>
        <w:t>Действия Мубаракшиной Р.А.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Мубаракшина Р.А.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убаракшина Р.А. считается извещенной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убаракшиной Р.А.</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Мубаракшиной Р.А. административного правонарушения полностью установлен и подтверждается: протоколом об административном правонарушении № 53029, которым зафиксирован факт правонарушения (л.д.2); списком внутренних почтовых отправлений (л.д. 3,5); сведениями о получении филиалом № 3 ГУ-РО ФСС РФ по РТ расчета за «Данные изъяты» в электронной форме, дата представления «Данные изъяты» (л.д. 6); выпиской из ЕГРЮЛ (л.д. 7-8).</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Мубаракшиной Р.А.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Мубаракшиной Р.А.</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Мубаракшиной Р.А.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Мубаракшину Р.А.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наказание в виде административного штрафа в размере 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 л/счет 04114001450, р/счет № 03100643000000011100, в отделение НБ Респ.Татарстан г. Казань, УИН-0, БИК 019205400, ИНН 1655003950, КПП 165501001, КБК 39310202050073000160, назначение платежа – штраф по делу об административном правонарушении № 5/3-5/2022).</w:t>
      </w:r>
    </w:p>
    <w:p>
      <w:pPr>
        <w:pStyle w:val="Normal"/>
        <w:ind w:firstLine="539"/>
        <w:jc w:val="both"/>
        <w:rPr/>
      </w:pPr>
      <w:r>
        <w:rPr>
          <w:sz w:val="28"/>
          <w:szCs w:val="28"/>
        </w:rPr>
        <w:t>Разъяснить Мубаракшиной Р.А.,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2"/>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