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36/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5 ма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Валиахметова Р. И., «данные изъяты»,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анные изъяты»</w:t>
      </w:r>
      <w:r>
        <w:rPr>
          <w:color w:val="000000"/>
          <w:sz w:val="28"/>
          <w:szCs w:val="28"/>
        </w:rPr>
        <w:t xml:space="preserve">Валиахметов Р.И.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Валиахметова Р.И.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Валиахметов Р.И.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данные изъяты»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xml:space="preserve">- протоколом о направлении на медицинское освидетельствования (л.д.6), </w:t>
      </w:r>
    </w:p>
    <w:p>
      <w:pPr>
        <w:pStyle w:val="Normal"/>
        <w:ind w:firstLine="709"/>
        <w:jc w:val="both"/>
        <w:rPr/>
      </w:pPr>
      <w:r>
        <w:rPr>
          <w:sz w:val="28"/>
          <w:szCs w:val="28"/>
        </w:rPr>
        <w:t>- актом медицинского освидетельствования № «данные изъяты». (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Валиахметовым Р.И.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Валиахметову Р.И.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Валиахметов Р.И.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Валиахметова Р.И.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Валиахметова Р. 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данные изъяты»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Валиахметова Р. И.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Валиахметова Р. И.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Валиахметову Р. И.,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