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both"/>
        <w:rPr>
          <w:sz w:val="28"/>
          <w:szCs w:val="28"/>
        </w:rPr>
      </w:pPr>
      <w:r>
        <w:rPr>
          <w:sz w:val="28"/>
          <w:szCs w:val="28"/>
        </w:rPr>
      </w:r>
    </w:p>
    <w:p>
      <w:pPr>
        <w:pStyle w:val="Normal"/>
        <w:spacing w:lineRule="exact" w:line="300"/>
        <w:ind w:firstLine="540"/>
        <w:jc w:val="right"/>
        <w:rPr>
          <w:sz w:val="28"/>
          <w:szCs w:val="28"/>
        </w:rPr>
      </w:pPr>
      <w:r>
        <w:rPr>
          <w:sz w:val="28"/>
          <w:szCs w:val="28"/>
        </w:rPr>
        <w:t>дело № 5/2-328/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08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Осинкина Д. С., </w:t>
      </w:r>
      <w:r>
        <w:rPr>
          <w:szCs w:val="28"/>
        </w:rPr>
        <w:t>«данные изъяты»</w:t>
      </w:r>
      <w:r>
        <w:rPr>
          <w:sz w:val="28"/>
          <w:szCs w:val="28"/>
        </w:rPr>
        <w:t>,</w:t>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Осинкин Д.С., являясь директором ООО «Блокмастер», допустил нарушение срока предоставления расчета по страховым взносам за 6 месяцев 2021 года. Указанные сведения представлены в налоговый орган 07 сентября</w:t>
        <w:br/>
        <w:t>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Осинкина Д.С.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Осинкин Д.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синкин Д.С.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Осинкина Д.С.</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Осинкиным Д.С. правонарушения установлен полностью материалами дела: протоколом об административном нарушении от 13.04.2022 (л.д. 2), выпиской из ЕГРЮЛ (л.д. 14-16), реестром поступления декларации в налоговый орган с нарушением срока (л.д. 17).</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Осинкина Д.С.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Осинкина Д.С.</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Осинкину Д.С. наказание в виде предупреждения.</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Осинкина Д. С.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left="708" w:firstLine="708"/>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