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324/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8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Шайдуллина Д. Р., </w:t>
      </w:r>
      <w:r>
        <w:rPr>
          <w:szCs w:val="28"/>
        </w:rPr>
        <w:t>«данные изъяты»</w:t>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Шайдуллин Д.Р., являясь директором ООО «Танко», допустил нарушение срока предоставления расчета по страховым взносам за 6 месяцев 2021 года. Указанные сведения представлены в налоговый орган 27 августа</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Шайдуллина Д.Р.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Шайдуллин Д.Р.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йдуллин Д.Р.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йдуллина Д.Р.</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Шайдуллиным Д.Р. правонарушения установлен полностью материалами дела: протоколом об административном нарушении от 13.04.2022 (л.д. 2), выпиской из ЕГРЮЛ (л.д. 13-14), реестром поступления декларации в налоговый орган с нарушением срока (л.д. 15).</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Шайдуллина Д.Р.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йдуллина Д.Р.</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Шайдуллину Д.Р.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Шайдуллина Д. Р.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left="708" w:firstLine="708"/>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