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19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8 ма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 М., </w:t>
      </w:r>
      <w:r>
        <w:rPr>
          <w:sz w:val="27"/>
          <w:szCs w:val="27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установлен административный надзор,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 графиком прибытия поднадзорного (л.д.9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истрационным листом поднадзорного лица (л.д.10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ей Московского районного суда г. Казани РТ от 20 февраля 2020 года (л.д. 11-13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24.09.2021г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4-15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