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316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8 ма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7"/>
          <w:szCs w:val="27"/>
        </w:rPr>
        <w:t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 Д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  <w:t xml:space="preserve">Даутова Р. М., </w:t>
      </w:r>
      <w:r>
        <w:rPr>
          <w:sz w:val="27"/>
          <w:szCs w:val="27"/>
        </w:rPr>
        <w:t>«данные изъяты»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установлен административный надзор,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не явился на обязательную регистрацию, тем самым, нарушив решение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-протоколом об административном 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. 6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- графиком прибытия поднадзорного (л.д.9),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истрационным листом поднадзорного лица (л.д.10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пией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 (л.д. 11-13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4-15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>года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хмади К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