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/2-313/22</w:t>
      </w:r>
    </w:p>
    <w:p>
      <w:pPr>
        <w:pStyle w:val="Normal"/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18 мая 2022 года                                                       г.Казань, ул. Декабристов, д. 131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7"/>
          <w:szCs w:val="27"/>
        </w:rPr>
        <w:t>Мировой судья судебного участка № 3, исполняющий обязанности мирового судьи судебного участка № 2, по Московскому судебному району г. Казани Республики Татарстан Ахмади К. Д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астью 3 статьи 19.24 Кодекса Российской Федерации об административных  правонарушениях в отношении 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6"/>
          <w:szCs w:val="26"/>
        </w:rPr>
        <w:t xml:space="preserve">Даутова Р. М.,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Даутов Р.М. являясь лицом, в отношении которого решением Московского районного суда г. Казани РТ от 30 октября 2020 года, установлен административный надзор,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, отсутствовал по месту жительства РТ, г. Казань, ул. </w:t>
      </w:r>
      <w:r>
        <w:rPr>
          <w:sz w:val="27"/>
          <w:szCs w:val="27"/>
        </w:rPr>
        <w:t xml:space="preserve">Енисейская, д.4, кв.38 </w:t>
      </w:r>
      <w:r>
        <w:rPr>
          <w:color w:val="000000"/>
          <w:sz w:val="27"/>
          <w:szCs w:val="27"/>
        </w:rPr>
        <w:t>в установленное административным надзором время</w:t>
      </w:r>
      <w:r>
        <w:rPr>
          <w:color w:val="000000"/>
          <w:sz w:val="26"/>
          <w:szCs w:val="26"/>
        </w:rPr>
        <w:t xml:space="preserve">, тем самым, нарушив решение Московского районного суда г. Казани РТ от 30 октября 2020 года при установлении административного надзора.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>вину в совершении административного правонарушения  признал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Его вина в совершении административного правонарушения подтверждается также письменными материалами дела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-протоколом об административном  правонарушении от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 (л.д. 2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 рапортом сотрудника полиции (л.д.5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>-заключением о заведения дела (л.д. 6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- графиком прибытия поднадзорного (л.д.9), 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гистрационным листом поднадзорного лица (л.д.10),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опией Московского районного суда г. Казани РТ от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 (л.д. 11-13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остановления по делу об административном правонарушении от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. о привлечени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 к административной ответственности по ч. 1 ст. 19.24 КоАП РФ (л.д. 14-15).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</w:t>
      </w:r>
      <w:r>
        <w:rPr>
          <w:color w:val="000000"/>
          <w:sz w:val="26"/>
          <w:szCs w:val="26"/>
        </w:rPr>
        <w:t>Даутовым Р.М.</w:t>
      </w:r>
      <w:r>
        <w:rPr>
          <w:sz w:val="26"/>
          <w:szCs w:val="26"/>
        </w:rPr>
        <w:t xml:space="preserve">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 статьи 1 Федерального закона «Об административном надзоре за лицами, освобожденным из мест лишения свободы» </w:t>
      </w:r>
      <w:r>
        <w:rPr>
          <w:bCs/>
          <w:sz w:val="26"/>
          <w:szCs w:val="26"/>
        </w:rPr>
        <w:t>административный надзор</w:t>
      </w:r>
      <w:r>
        <w:rPr>
          <w:sz w:val="26"/>
          <w:szCs w:val="26"/>
        </w:rPr>
        <w:t xml:space="preserve">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 xml:space="preserve">своими действиями совершил административное правонарушение, предусмотренное частью 3 статьи 19.24 КоАП РФ – повторное в течение одного года совершение  административного правонарушения, предусмотренного частью 1 настоящей статьи, если эти действия не содержат уголовно наказуемого деяния.  </w:t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, его имущественное положени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6"/>
          <w:szCs w:val="26"/>
        </w:rPr>
        <w:t xml:space="preserve">Даутовым Р.М. </w:t>
      </w:r>
      <w:r>
        <w:rPr>
          <w:sz w:val="26"/>
          <w:szCs w:val="26"/>
        </w:rPr>
        <w:t>вины в совершении административного   правонарушения.</w:t>
      </w:r>
    </w:p>
    <w:p>
      <w:pPr>
        <w:pStyle w:val="TextBody"/>
        <w:spacing w:before="0" w:after="0"/>
        <w:ind w:right="-162" w:firstLine="700"/>
        <w:jc w:val="both"/>
        <w:rPr/>
      </w:pPr>
      <w:r>
        <w:rPr>
          <w:sz w:val="26"/>
          <w:szCs w:val="26"/>
        </w:rPr>
        <w:t>Отягчающим административную ответственность обстоятельства судом не установлено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6"/>
          <w:szCs w:val="26"/>
        </w:rPr>
        <w:t xml:space="preserve">Оценив изложенное в совокупности, мировой судья полагает необходимым определить наказание </w:t>
      </w:r>
      <w:r>
        <w:rPr>
          <w:color w:val="000000"/>
          <w:sz w:val="26"/>
          <w:szCs w:val="26"/>
        </w:rPr>
        <w:t xml:space="preserve">Даутову Р.М. </w:t>
      </w:r>
      <w:r>
        <w:rPr>
          <w:sz w:val="26"/>
          <w:szCs w:val="26"/>
        </w:rPr>
        <w:t>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19.24, 32.2, 29.9-29.11 КоАП РФ мировой судья </w:t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2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утова Р. М. признать виновным в совершении административного правонарушения, предусмотренного  частью 3 статьи 19.24  КоАП РФ и назначить ему наказание в виде административного ареста сроком на десять суток, исчисляя срок наказания с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>года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Ахмади К.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