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06/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7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Шагеева А. Э., </w:t>
      </w:r>
      <w:r>
        <w:rPr>
          <w:szCs w:val="28"/>
        </w:rPr>
        <w:t>«данные изъяты»</w:t>
      </w:r>
      <w:r>
        <w:rPr>
          <w:sz w:val="28"/>
          <w:szCs w:val="28"/>
        </w:rPr>
        <w:t>,</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Шагеев А.Э., являясь директором ООО «Орион Строй», допустил нарушение срока предоставления расчета по страховым взносам за 6 месяцев 2021 года. Указанные сведения представлены в налоговый орган 01 сентября 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Шагеева А.Э.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Шагеев А.Э.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геев А.Э.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геева А.Э.</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Шагеевым А.Э. правонарушения установлен полностью материалами дела: протоколом об административном нарушении от 13.04.2022 (л.д. 2), выпиской из ЕГРЮЛ (л.д. 12-13), реестром поступления декларации в налоговый орган с нарушением срока (л.д. 14).</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Шагеева А.Э.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геева А.Э.</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Шагееву А.Э. наказание в виде административного штрафа.</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Шагеева А. Э.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5140, Идентификатор 0318690900000000028798126, назначение платежа – штраф по делу об административном правонарушении № 5/2-306/22).</w:t>
      </w:r>
    </w:p>
    <w:p>
      <w:pPr>
        <w:pStyle w:val="Normal"/>
        <w:spacing w:lineRule="exact" w:line="300"/>
        <w:ind w:firstLine="540"/>
        <w:jc w:val="both"/>
        <w:rPr/>
      </w:pPr>
      <w:r>
        <w:rPr>
          <w:sz w:val="28"/>
          <w:szCs w:val="28"/>
        </w:rPr>
        <w:t>Разъяснить Шагееву А. Э.,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spacing w:lineRule="exact" w:line="300"/>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r>
    </w:p>
    <w:p>
      <w:pPr>
        <w:pStyle w:val="Normal"/>
        <w:spacing w:lineRule="exact" w:line="300"/>
        <w:ind w:firstLine="540"/>
        <w:jc w:val="both"/>
        <w:rPr>
          <w:sz w:val="28"/>
          <w:szCs w:val="28"/>
        </w:rPr>
      </w:pPr>
      <w:r>
        <w:rPr>
          <w:sz w:val="28"/>
          <w:szCs w:val="28"/>
        </w:rP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