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05/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7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Мельникова Д. В., </w:t>
      </w:r>
      <w:r>
        <w:rPr>
          <w:szCs w:val="28"/>
        </w:rPr>
        <w:t>«данные изъяты»</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Мельников Д.В., являясь директором ООО «Дакарклаб», допустил нарушение срока предоставления расчета по страховым взносам за 6 месяцев 2021 года. Указанные сведения представлены в налоговый орган 18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Мельникова Д.В.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Мельников Д.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льников Д.В.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ельникова Д.В.</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Мельниковым Д.В. правонарушения установлен полностью материалами дела: протоколом об административном нарушении от 12.04.2022 (л.д. 2), выпиской из ЕГРЮЛ (л.д. 13-14), реестром поступления декларации в налоговый орган с нарушением срока (л.д. 15).</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Мельникова Д.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ельникова Д.В.</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Мельникову Д.В.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ельникова Д. 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ab/>
        <w:tab/>
        <w:tab/>
        <w:tab/>
        <w:tab/>
        <w:t xml:space="preserve">       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