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02/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7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Рахматова Н.С., </w:t>
      </w:r>
      <w:r>
        <w:rPr>
          <w:szCs w:val="28"/>
        </w:rPr>
        <w:t>«данные изъяты»</w:t>
      </w:r>
      <w:r>
        <w:rPr>
          <w:sz w:val="28"/>
          <w:szCs w:val="28"/>
        </w:rPr>
        <w:t>,</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Рахматов Н.С., являясь директором ООО «Верона», допустил нарушение срока предоставления расчета по страховым взносам</w:t>
        <w:br/>
        <w:t>за 6 месяцев 2021 года. Указанные сведения представлены в налоговый орган</w:t>
        <w:br/>
        <w:t>27 августа 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Рахматова Н.С.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Рахматов Н.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хматов Н.С.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Рахматова Н.С.</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Рахматовым Н.С. правонарушения установлен полностью материалами дела: протоколом об административном нарушении от 13.04.2022 (л.д. 2), выпиской из ЕГРЮЛ (л.д. 14-15), реестром поступления декларации в налоговый орган с нарушением срока (л.д. 16).</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Рахматова Н.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Рахматова Н.С.</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Рахматову Н.С.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Рахматова Н. С.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Мировой судья</w:t>
        <w:tab/>
        <w:tab/>
        <w:tab/>
        <w:tab/>
        <w:tab/>
        <w:tab/>
        <w:tab/>
        <w:t xml:space="preserve">          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