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01/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7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Хамадярова Д. Р., </w:t>
      </w:r>
      <w:r>
        <w:rPr>
          <w:szCs w:val="28"/>
        </w:rPr>
        <w:t>«данные изъяты»</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Хамадяров Д.Р., являясь директором ООО «Продвижение», допустил нарушение срока предоставления расчета по страховым взносам за 6 месяцев 2021 года. Указанные сведения представлены в налоговый орган 24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Хамадярова Д.Р.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Хамадяров Д.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мадяров Д.Р.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мадярова Д.Р.</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Хамадяровым Д.Р. правонарушения установлен полностью материалами дела: протоколом об административном нарушении от 12.04.2022 (л.д. 2), выпиской из ЕГРЮЛ (л.д. 10-11), реестром поступления декларации в налоговый орган с нарушением срока (л.д. 12).</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Хамадярова Д.Р.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мадярова Д.Р.</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Хамадярову Д.Р.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Хамадярова Д. Р.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left="708" w:firstLine="708"/>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