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95/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pPr>
      <w:r>
        <w:rPr>
          <w:sz w:val="28"/>
          <w:szCs w:val="28"/>
        </w:rPr>
        <w:t>01 июня 2022 года</w:t>
        <w:tab/>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Тишаковой Е. Е., «данные изъяты</w:t>
      </w:r>
      <w:r>
        <w:rPr>
          <w:szCs w:val="28"/>
        </w:rPr>
        <w:t>»</w:t>
      </w:r>
      <w:r>
        <w:rPr>
          <w:sz w:val="28"/>
          <w:szCs w:val="28"/>
        </w:rPr>
        <w:t>,</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Согласно протоколу об административном правонарушении № «данные изъяты</w:t>
      </w:r>
      <w:r>
        <w:rPr>
          <w:szCs w:val="28"/>
        </w:rPr>
        <w:t>»</w:t>
      </w:r>
      <w:r>
        <w:rPr>
          <w:color w:val="000000"/>
          <w:sz w:val="28"/>
          <w:szCs w:val="28"/>
        </w:rPr>
        <w:t xml:space="preserve"> </w:t>
      </w:r>
      <w:r>
        <w:rPr>
          <w:sz w:val="28"/>
          <w:szCs w:val="28"/>
        </w:rPr>
        <w:t xml:space="preserve"> Тишакова Е.Е., являясь директором ООО «Глобал Финанс»,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расчета по начисленным и уплаченным страховым взносам за 2021 год</w:t>
      </w:r>
      <w:r>
        <w:rPr>
          <w:sz w:val="28"/>
          <w:szCs w:val="28"/>
        </w:rPr>
        <w:t>.</w:t>
      </w:r>
    </w:p>
    <w:p>
      <w:pPr>
        <w:pStyle w:val="Normal"/>
        <w:autoSpaceDE w:val="false"/>
        <w:ind w:firstLine="539"/>
        <w:jc w:val="both"/>
        <w:rPr/>
      </w:pPr>
      <w:r>
        <w:rPr>
          <w:sz w:val="28"/>
          <w:szCs w:val="28"/>
        </w:rPr>
        <w:t>Действия Тишаковой Е.Е.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Тишакова Е.Е.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ишакова Е.Е.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ишаковой Е.Е.</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Тишаковой Е.Е. административного правонарушения полностью установлен и подтверждается: протоколом об административном правонарушении № 90131 от 18 апреля 2022 года, которым зафиксирован факт правонарушения (л.д.2); списками внутренних почтовых отправлений (л.д. 3, 5); извещением о вызове должностного лица для составления протокола об административном правонарушении (л.д. 4); сведениями о получении филиалом № 3 ГУ-РО ФСС РФ по РТ расчета за 2021 год в электронной форме, дата представления 02 марта 2022 года (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Тишаковой Е.Е.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Тишаковой Е.Е.</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Тишаковой Е.Е.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Тишакову Е. Е.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 04114001450, КПП: 165501001, ИНН 1655003950, УИН 0, р/счет 03100643000000011100 в отделение НБ Республика Татарстан г. Казань, БИК: 019205400,</w:t>
        <w:br/>
        <w:t>КБК: 39310202050073000160, назначение платежа – штраф по делу об административном правонарушении № 5/2-295/22).</w:t>
      </w:r>
    </w:p>
    <w:p>
      <w:pPr>
        <w:pStyle w:val="Normal"/>
        <w:ind w:firstLine="539"/>
        <w:jc w:val="both"/>
        <w:rPr/>
      </w:pPr>
      <w:r>
        <w:rPr>
          <w:sz w:val="28"/>
          <w:szCs w:val="28"/>
        </w:rPr>
        <w:t>Разъяснить Тишаковой Е. Е.,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ind w:firstLine="539"/>
        <w:rPr>
          <w:sz w:val="28"/>
          <w:szCs w:val="28"/>
        </w:rPr>
      </w:pPr>
      <w:r>
        <w:rPr>
          <w:sz w:val="28"/>
          <w:szCs w:val="28"/>
        </w:rPr>
      </w:r>
    </w:p>
    <w:p>
      <w:pPr>
        <w:pStyle w:val="2"/>
        <w:ind w:firstLine="539"/>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